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assa Edile Salernit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Irno, 109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135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premio matrimonia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9"/>
        <w:gridCol w:w="110"/>
        <w:gridCol w:w="3378"/>
        <w:gridCol w:w="901"/>
        <w:gridCol w:w="895"/>
        <w:gridCol w:w="711"/>
        <w:gridCol w:w="822"/>
        <w:gridCol w:w="313"/>
        <w:gridCol w:w="146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trimonio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ntributo, come previsto dal regolamento della Cassa Edile Salernitana, per premio matrimon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a che ha versamenti presso questa Cassa Edile nei dodici mesi precedenti e di non aver mai richiesto e percepito anticipatamente le proprie quote di accantonamento. In base a tale insindacabile accertamento l’Ente avrà facoltà di negare il contributo richies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matrimon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61810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 (per i figli minorenni, apporre la firma del genitore che ne esercita la potestà genitorial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rma del lavorato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8.5pt;mso-wrap-distance-left:9.05pt;mso-wrap-distance-right:9.05pt;mso-wrap-distance-top:0pt;mso-wrap-distance-bottom:0pt;margin-top:2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sottoscritto acconsente altresì al trattamento dei dati personali, sia comuni che sensibili, ai sensi del decreto legge 196/03 e successive integrazioni o modifiche, dati funzionali all’attività istituzionale della Cassa Edile Salernitana indicata nella informativa di cui dichiara di aver preso atto (per i figli minorenni, apporre la firma del genitore che ne esercita la potestà genitoriale)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irma del lavorato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i diamo ricevuta della Vs. domanda “premio matrimoniale” presentata nella data in calce riportat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er qualsiasi reclamo è necessario presentare tale tagliando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4:00Z</dcterms:created>
  <dc:creator>Cassa Edile</dc:creator>
  <dc:description/>
  <dc:language>en-US</dc:language>
  <cp:lastModifiedBy>Antonio</cp:lastModifiedBy>
  <cp:lastPrinted>2006-08-24T17:52:00Z</cp:lastPrinted>
  <dcterms:modified xsi:type="dcterms:W3CDTF">2014-03-15T19:44:00Z</dcterms:modified>
  <cp:revision>2</cp:revision>
  <dc:subject/>
  <dc:title>Richiesta di accredito su conto corrente bancario o postale</dc:title>
</cp:coreProperties>
</file>